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662-4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9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Ражина Анатолия Федор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Ражин Анатолий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4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8921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5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Ражин Анатолий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Комсомольская ул, д. 4, кв. 30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4.01.2025г. в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жин Анатолий Фед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жин Анатолий Фед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8964433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8921 от 14.11.2024, вступившим в законную силу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Ражина Анатолия Федор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7 февра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